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480"/>
        <w:rPr>
          <w:bCs/>
          <w:color w:val="000000"/>
        </w:rPr>
      </w:pPr>
      <w:r>
        <w:rPr>
          <w:bCs/>
          <w:color w:val="000000"/>
        </w:rPr>
        <w:t>CRONOGRAMA DE IMPLANTACIÓN - 2005</w:t>
      </w:r>
    </w:p>
    <w:tbl>
      <w:tblPr>
        <w:tblW w:w="12906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10"/>
        <w:gridCol w:w="1104"/>
        <w:gridCol w:w="4384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</w:tblGrid>
      <w:tr>
        <w:trPr>
          <w:trHeight w:val="256" w:hRule="atLeast"/>
        </w:trPr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/>
              <w:ind w:left="-244" w:hanging="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4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/>
              <w:ind w:left="-244" w:hanging="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1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Agosto</w:t>
            </w:r>
          </w:p>
        </w:tc>
        <w:tc>
          <w:tcPr>
            <w:tcW w:w="1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szCs w:val="20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Septiembre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Oct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Nov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Dic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ne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Feb</w:t>
            </w:r>
          </w:p>
        </w:tc>
      </w:tr>
      <w:tr>
        <w:trPr>
          <w:trHeight w:val="256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Infra estructura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38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Cs w:val="20"/>
                <w:lang w:val="en-US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1s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2s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3s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4s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1s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2s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3s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4s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bras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EMURB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22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lang w:val="es-ES_tradnl"/>
              </w:rPr>
              <w:t>Ejecución de las obras de infra estructura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2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  <w:lang w:val="es-ES_tradnl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Cs w:val="20"/>
                <w:lang w:val="es-ES_tradnl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Cs w:val="20"/>
                <w:lang w:val="es-ES_tradnl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Cs w:val="20"/>
                <w:lang w:val="es-ES_tradnl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Cs w:val="20"/>
                <w:lang w:val="es-ES_tradnl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Cs w:val="20"/>
                <w:lang w:val="es-ES_tradnl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Cs w:val="20"/>
                <w:lang w:val="es-ES_tradnl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Cs w:val="20"/>
                <w:lang w:val="es-ES_tradnl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Cs w:val="20"/>
                <w:lang w:val="es-ES_tradnl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Cs w:val="20"/>
                <w:lang w:val="es-ES_tradnl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Cs w:val="20"/>
                <w:lang w:val="es-ES_tradnl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Cs w:val="20"/>
                <w:lang w:val="es-ES_tradnl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Cs w:val="20"/>
                <w:lang w:val="es-ES_tradnl"/>
              </w:rPr>
            </w:r>
          </w:p>
        </w:tc>
      </w:tr>
      <w:tr>
        <w:trPr>
          <w:trHeight w:val="256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/>
              </w:rPr>
              <w:t>Desmontaje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43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2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  <w:lang w:val="es-ES_tradnl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2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  <w:lang w:val="es-ES_tradnl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Cs w:val="20"/>
                <w:lang w:val="es-ES_tradnl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Cs w:val="20"/>
                <w:lang w:val="es-ES_tradnl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Cs w:val="20"/>
                <w:lang w:val="es-ES_tradnl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Cs w:val="20"/>
                <w:lang w:val="es-ES_tradnl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Cs w:val="20"/>
                <w:lang w:val="es-ES_tradnl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Cs w:val="20"/>
                <w:lang w:val="es-ES_tradnl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Cs w:val="20"/>
                <w:lang w:val="es-ES_tradnl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Cs w:val="20"/>
                <w:lang w:val="es-ES_tradnl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Cs w:val="20"/>
                <w:lang w:val="es-ES_tradnl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Cs w:val="20"/>
                <w:lang w:val="es-ES_tradnl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Cs w:val="20"/>
                <w:lang w:val="es-ES_tradnl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Cs w:val="20"/>
                <w:lang w:val="es-ES_tradnl"/>
              </w:rPr>
            </w:r>
          </w:p>
        </w:tc>
      </w:tr>
      <w:tr>
        <w:trPr>
          <w:trHeight w:val="256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/>
              </w:rPr>
              <w:t>Donación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rPr>
                <w:rFonts w:ascii="Arial" w:hAnsi="Arial" w:cs="Arial"/>
                <w:color w:val="00000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  <w:t>Prodam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Verificar procedimientos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lmazenaje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Boracéia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Especificar espacio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smontaje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CI/SC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22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lang w:val="es-ES_tradnl"/>
              </w:rPr>
              <w:t>Desarrollar  Metodologia y aplicar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2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  <w:lang w:val="es-ES_tradnl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Cs w:val="20"/>
                <w:lang w:val="es-ES_tradnl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Cs w:val="20"/>
                <w:lang w:val="es-ES_tradnl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Cs w:val="20"/>
                <w:lang w:val="es-ES_tradnl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Cs w:val="20"/>
                <w:lang w:val="es-ES_tradnl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Cs w:val="20"/>
                <w:lang w:val="es-ES_tradnl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Cs w:val="20"/>
                <w:lang w:val="es-ES_tradnl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Cs w:val="20"/>
                <w:lang w:val="es-ES_tradnl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Cs w:val="20"/>
                <w:lang w:val="es-ES_tradnl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Cs w:val="20"/>
                <w:lang w:val="es-ES_tradnl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Cs w:val="20"/>
                <w:lang w:val="es-ES_tradnl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Cs w:val="20"/>
                <w:lang w:val="es-ES_tradnl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Cs w:val="20"/>
                <w:lang w:val="es-ES_tradnl"/>
              </w:rPr>
            </w:r>
          </w:p>
        </w:tc>
      </w:tr>
      <w:tr>
        <w:trPr>
          <w:trHeight w:val="256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scarte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CI/SC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22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lang w:val="es-ES_tradnl"/>
              </w:rPr>
              <w:t>Desarrollar Protocolo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2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  <w:lang w:val="es-ES_tradnl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Cs w:val="20"/>
                <w:lang w:val="es-ES_tradnl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Cs w:val="20"/>
                <w:lang w:val="es-ES_tradnl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Cs w:val="20"/>
                <w:lang w:val="es-ES_tradnl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Cs w:val="20"/>
                <w:lang w:val="es-ES_tradnl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Cs w:val="20"/>
                <w:lang w:val="es-ES_tradnl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Cs w:val="20"/>
                <w:lang w:val="es-ES_tradnl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Cs w:val="20"/>
                <w:lang w:val="es-ES_tradnl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Cs w:val="20"/>
                <w:lang w:val="es-ES_tradnl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Cs w:val="20"/>
                <w:lang w:val="es-ES_tradnl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Cs w:val="20"/>
                <w:lang w:val="es-ES_tradnl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Cs w:val="20"/>
                <w:lang w:val="es-ES_tradnl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Cs w:val="20"/>
                <w:lang w:val="es-ES_tradnl"/>
              </w:rPr>
            </w:r>
          </w:p>
        </w:tc>
      </w:tr>
      <w:tr>
        <w:trPr>
          <w:trHeight w:val="256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/>
              </w:rPr>
              <w:t>Montaje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43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2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  <w:lang w:val="es-ES_tradnl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2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  <w:lang w:val="es-ES_tradnl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Cs w:val="20"/>
                <w:lang w:val="es-ES_tradnl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Cs w:val="20"/>
                <w:lang w:val="es-ES_tradnl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Cs w:val="20"/>
                <w:lang w:val="es-ES_tradnl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Cs w:val="20"/>
                <w:lang w:val="es-ES_tradnl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Cs w:val="20"/>
                <w:lang w:val="es-ES_tradnl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Cs w:val="20"/>
                <w:lang w:val="es-ES_tradnl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Cs w:val="20"/>
                <w:lang w:val="es-ES_tradnl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Cs w:val="20"/>
                <w:lang w:val="es-ES_tradnl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Cs w:val="20"/>
                <w:lang w:val="es-ES_tradnl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Cs w:val="20"/>
                <w:lang w:val="es-ES_tradnl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Cs w:val="20"/>
                <w:lang w:val="es-ES_tradnl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Cs w:val="20"/>
                <w:lang w:val="es-ES_tradnl"/>
              </w:rPr>
            </w:r>
          </w:p>
        </w:tc>
      </w:tr>
      <w:tr>
        <w:trPr>
          <w:trHeight w:val="256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/>
              </w:rPr>
              <w:t>Escoja de las entidades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SC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22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lang w:val="es-ES_tradnl"/>
              </w:rPr>
              <w:t>Crear critérios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2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  <w:lang w:val="es-ES_tradnl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Cs w:val="20"/>
                <w:lang w:val="es-ES_tradnl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Cs w:val="20"/>
                <w:lang w:val="es-ES_tradnl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Cs w:val="20"/>
                <w:lang w:val="es-ES_tradnl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Cs w:val="20"/>
                <w:lang w:val="es-ES_tradnl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Cs w:val="20"/>
                <w:lang w:val="es-ES_tradnl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Cs w:val="20"/>
                <w:lang w:val="es-ES_tradnl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Cs w:val="20"/>
                <w:lang w:val="es-ES_tradnl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Cs w:val="20"/>
                <w:lang w:val="es-ES_tradnl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Cs w:val="20"/>
                <w:lang w:val="es-ES_tradnl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Cs w:val="20"/>
                <w:lang w:val="es-ES_tradnl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Cs w:val="20"/>
                <w:lang w:val="es-ES_tradnl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Cs w:val="20"/>
                <w:lang w:val="es-ES_tradnl"/>
              </w:rPr>
            </w:r>
          </w:p>
        </w:tc>
      </w:tr>
      <w:tr>
        <w:trPr>
          <w:trHeight w:val="256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/>
              </w:rPr>
              <w:t>Selección de los jóvenes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CI/SC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22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lang w:val="es-ES_tradnl"/>
              </w:rPr>
              <w:t>Contactar entidades y Avaliar indicaciones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2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  <w:lang w:val="es-ES_tradnl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Cs w:val="20"/>
                <w:lang w:val="es-ES_tradnl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Cs w:val="20"/>
                <w:lang w:val="es-ES_tradnl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Cs w:val="20"/>
                <w:lang w:val="es-ES_tradnl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Cs w:val="20"/>
                <w:lang w:val="es-ES_tradnl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Cs w:val="20"/>
                <w:lang w:val="es-ES_tradnl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Cs w:val="20"/>
                <w:lang w:val="es-ES_tradnl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Cs w:val="20"/>
                <w:lang w:val="es-ES_tradnl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Cs w:val="20"/>
                <w:lang w:val="es-ES_tradnl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Cs w:val="20"/>
                <w:lang w:val="es-ES_tradnl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Cs w:val="20"/>
                <w:lang w:val="es-ES_tradnl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Cs w:val="20"/>
                <w:lang w:val="es-ES_tradnl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Cs w:val="20"/>
                <w:lang w:val="es-ES_tradnl"/>
              </w:rPr>
            </w:r>
          </w:p>
        </w:tc>
      </w:tr>
      <w:tr>
        <w:trPr>
          <w:trHeight w:val="256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Becas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rPr>
                <w:rFonts w:ascii="Arial" w:hAnsi="Arial" w:cs="Arial"/>
                <w:color w:val="00000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C/ST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22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lang w:val="es-ES_tradnl"/>
              </w:rPr>
              <w:t>Solicitar y encaminar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2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  <w:lang w:val="es-ES_tradnl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Cs w:val="20"/>
                <w:lang w:val="es-ES_tradnl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Cs w:val="20"/>
                <w:lang w:val="es-ES_tradnl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Cs w:val="20"/>
                <w:lang w:val="es-ES_tradnl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Cs w:val="20"/>
                <w:lang w:val="es-ES_tradnl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Cs w:val="20"/>
                <w:lang w:val="es-ES_tradnl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Cs w:val="20"/>
                <w:lang w:val="es-ES_tradnl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Cs w:val="20"/>
                <w:lang w:val="es-ES_tradnl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Cs w:val="20"/>
                <w:lang w:val="es-ES_tradnl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Cs w:val="20"/>
                <w:lang w:val="es-ES_tradnl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Cs w:val="20"/>
                <w:lang w:val="es-ES_tradnl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Cs w:val="20"/>
                <w:lang w:val="es-ES_tradnl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Cs w:val="20"/>
                <w:lang w:val="es-ES_tradnl"/>
              </w:rPr>
            </w:r>
          </w:p>
        </w:tc>
      </w:tr>
      <w:tr>
        <w:trPr>
          <w:trHeight w:val="256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urso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CI/Meta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22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lang w:val="es-ES_tradnl"/>
              </w:rPr>
              <w:t>Desarrollar Metodologia y aplicar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2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  <w:lang w:val="es-ES_tradnl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Cs w:val="20"/>
                <w:lang w:val="es-ES_tradnl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Cs w:val="20"/>
                <w:lang w:val="es-ES_tradnl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Cs w:val="20"/>
                <w:lang w:val="es-ES_tradnl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Cs w:val="20"/>
                <w:lang w:val="es-ES_tradnl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Cs w:val="20"/>
                <w:lang w:val="es-ES_tradnl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Cs w:val="20"/>
                <w:lang w:val="es-ES_tradnl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Cs w:val="20"/>
                <w:lang w:val="es-ES_tradnl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Cs w:val="20"/>
                <w:lang w:val="es-ES_tradnl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Cs w:val="20"/>
                <w:lang w:val="es-ES_tradnl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Cs w:val="20"/>
                <w:lang w:val="es-ES_tradnl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Cs w:val="20"/>
                <w:lang w:val="es-ES_tradnl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Cs w:val="20"/>
                <w:lang w:val="es-ES_tradnl"/>
              </w:rPr>
            </w:r>
          </w:p>
        </w:tc>
      </w:tr>
      <w:tr>
        <w:trPr>
          <w:trHeight w:val="256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ertificación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SC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22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lang w:val="es-ES_tradnl"/>
              </w:rPr>
              <w:t>Desarrollar certificado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2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  <w:lang w:val="es-ES_tradnl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Cs w:val="20"/>
                <w:lang w:val="es-ES_tradnl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Cs w:val="20"/>
                <w:lang w:val="es-ES_tradnl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Cs w:val="20"/>
                <w:lang w:val="es-ES_tradnl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Cs w:val="20"/>
                <w:lang w:val="es-ES_tradnl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Cs w:val="20"/>
                <w:lang w:val="es-ES_tradnl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Cs w:val="20"/>
                <w:lang w:val="es-ES_tradnl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Cs w:val="20"/>
                <w:lang w:val="es-ES_tradnl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Cs w:val="20"/>
                <w:lang w:val="es-ES_tradnl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Cs w:val="20"/>
                <w:lang w:val="es-ES_tradnl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Cs w:val="20"/>
                <w:lang w:val="es-ES_tradnl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Cs w:val="20"/>
                <w:lang w:val="es-ES_tradnl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Cs w:val="20"/>
                <w:lang w:val="es-ES_tradnl"/>
              </w:rPr>
            </w:r>
          </w:p>
        </w:tc>
      </w:tr>
      <w:tr>
        <w:trPr>
          <w:trHeight w:val="256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/>
              </w:rPr>
              <w:t>Donación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CI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rear protocolo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gistro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CI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22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lang w:val="es-ES_tradnl"/>
              </w:rPr>
              <w:t>Desarrollar manual y documentar experiencia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2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  <w:lang w:val="es-ES_tradnl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Cs w:val="20"/>
                <w:lang w:val="es-ES_tradnl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Cs w:val="20"/>
                <w:lang w:val="es-ES_tradnl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Cs w:val="20"/>
                <w:lang w:val="es-ES_tradnl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Cs w:val="20"/>
                <w:lang w:val="es-ES_tradnl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Cs w:val="20"/>
                <w:lang w:val="es-ES_tradnl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Cs w:val="20"/>
                <w:lang w:val="es-ES_tradnl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Cs w:val="20"/>
                <w:lang w:val="es-ES_tradnl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Cs w:val="20"/>
                <w:lang w:val="es-ES_tradnl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Cs w:val="20"/>
                <w:lang w:val="es-ES_tradnl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Cs w:val="20"/>
                <w:lang w:val="es-ES_tradnl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Cs w:val="20"/>
                <w:lang w:val="es-ES_tradnl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Cs w:val="20"/>
                <w:lang w:val="es-ES_tradnl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type w:val="nextPage"/>
      <w:pgSz w:orient="landscape" w:w="15840" w:h="12240"/>
      <w:pgMar w:left="1418" w:right="1418" w:gutter="0" w:header="0" w:top="125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verflowPunct w:val="false"/>
      <w:autoSpaceDE w:val="false"/>
      <w:spacing w:lineRule="auto" w:line="360" w:before="0" w:after="120"/>
      <w:jc w:val="both"/>
      <w:outlineLvl w:val="6"/>
    </w:pPr>
    <w:rPr>
      <w:rFonts w:ascii="Arial" w:hAnsi="Arial" w:cs="Arial"/>
      <w:b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17:52:00Z</dcterms:created>
  <dc:creator>SMCIS</dc:creator>
  <dc:description/>
  <dc:language>en-US</dc:language>
  <cp:lastModifiedBy>SMCIS</cp:lastModifiedBy>
  <dcterms:modified xsi:type="dcterms:W3CDTF">2005-09-19T17:53:00Z</dcterms:modified>
  <cp:revision>3</cp:revision>
  <dc:subject/>
  <dc:title>CRONOGRAMA DE IMPLANTAÇÃO - 2005</dc:title>
</cp:coreProperties>
</file>